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left="0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прос № 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>7/2018</w:t>
      </w:r>
    </w:p>
    <w:p>
      <w:pPr>
        <w:pStyle w:val="Style17"/>
        <w:spacing w:before="0" w:after="120"/>
        <w:ind w:left="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на предоставление ценовой информации</w:t>
      </w:r>
    </w:p>
    <w:p>
      <w:pPr>
        <w:pStyle w:val="Style17"/>
        <w:spacing w:before="0" w:after="120"/>
        <w:ind w:left="0" w:hanging="0"/>
        <w:contextualSpacing/>
        <w:jc w:val="center"/>
        <w:rPr>
          <w:i/>
          <w:i/>
          <w:sz w:val="20"/>
          <w:szCs w:val="20"/>
        </w:rPr>
      </w:pPr>
      <w:r>
        <w:rPr>
          <w:b/>
          <w:sz w:val="30"/>
          <w:szCs w:val="30"/>
          <w:u w:val="single"/>
        </w:rPr>
        <w:t xml:space="preserve">на изготовление социальной рекламы (графического видеоролика) </w:t>
        <w:br/>
      </w:r>
      <w:r>
        <w:rPr>
          <w:i/>
          <w:sz w:val="20"/>
          <w:szCs w:val="20"/>
        </w:rPr>
        <w:t>(наименование предмета закупки)</w:t>
      </w:r>
    </w:p>
    <w:p>
      <w:pPr>
        <w:pStyle w:val="Style17"/>
        <w:spacing w:before="0" w:after="120"/>
        <w:ind w:left="0" w:hanging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spacing w:before="0" w:after="120"/>
        <w:ind w:left="0" w:hanging="0"/>
        <w:contextualSpacing/>
        <w:jc w:val="right"/>
        <w:rPr/>
      </w:pPr>
      <w:r>
        <w:rPr/>
        <w:t>Размещен на сайте Фонда «10» декабря 2018 г.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нд социальной защиты населения Министерства труда и социальной защиты Республики Беларусь (далее – Фонд) в рамках исследования конъюнктуры рынка товаров (работ, услуг) и определения их ориентировочной стоимости просит рассмотре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стоящий запрос и в срок </w:t>
      </w:r>
      <w:r>
        <w:rPr>
          <w:b/>
          <w:sz w:val="30"/>
          <w:szCs w:val="30"/>
        </w:rPr>
        <w:t>не позднее 12 декабря 2018 года</w:t>
      </w:r>
      <w:r>
        <w:rPr>
          <w:sz w:val="30"/>
          <w:szCs w:val="30"/>
        </w:rPr>
        <w:t xml:space="preserve"> предоставить в адрес Фонда ценовую информацию (по форме согласно приложению 1) об ориентировочной стоимости указанного предмета одним из следующих способов: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по факсимильной связи (факс +375(17) 334-30-61);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по почте или нарочно (адрес: 220029, г. Минск, ул. Чичерина 21, каб. 708);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 xml:space="preserve">по электронной почте: </w:t>
      </w:r>
      <w:hyperlink r:id="rId2">
        <w:r>
          <w:rPr>
            <w:rStyle w:val="InternetLink"/>
            <w:sz w:val="30"/>
            <w:szCs w:val="30"/>
            <w:lang w:val="en-US"/>
          </w:rPr>
          <w:t>fsp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ssf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(в формате .</w:t>
      </w:r>
      <w:r>
        <w:rPr>
          <w:sz w:val="30"/>
          <w:szCs w:val="30"/>
          <w:lang w:val="en-US"/>
        </w:rPr>
        <w:t>pdf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, предъявляемые к предмету закупки и основной состав рабо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  <w:sz w:val="28"/>
          <w:szCs w:val="28"/>
        </w:rPr>
        <w:t>исполнение социальной рекламы (графического видеоролика) в соответствии со сценарием (приложение 2) и его озвучива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отдельной звуковой дорожки для ее последующего размещения на ради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зык – русск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хронометраж –  25-30 секун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ая аудитория 12+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  <w:sz w:val="28"/>
          <w:szCs w:val="28"/>
        </w:rPr>
        <w:t xml:space="preserve">готовый видеоролик должен быть совместим по техническим условиям с форматами эфирных телеканалов Республики Беларусь и соответствующий </w:t>
      </w:r>
      <w:r>
        <w:rPr>
          <w:sz w:val="28"/>
          <w:szCs w:val="28"/>
        </w:rPr>
        <w:t>требованиям для размещения в сети Интернет,  на  ЖК-мониторах</w:t>
      </w:r>
      <w:r>
        <w:rPr>
          <w:bCs/>
          <w:sz w:val="28"/>
          <w:szCs w:val="28"/>
        </w:rPr>
        <w:t xml:space="preserve"> (формат </w:t>
      </w:r>
      <w:r>
        <w:rPr>
          <w:rStyle w:val="Heading6Char1"/>
          <w:b w:val="false"/>
          <w:bCs w:val="false"/>
          <w:sz w:val="28"/>
          <w:szCs w:val="28"/>
        </w:rPr>
        <w:t>видео FullHD 1080i/DVPal 720p,  формат аудио WAV 48 KHz, 16 bit – могут уточняться, при необходимости)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графического сюжета, соответствующего сценарию видеоролика, на основе тематических фото и иного вида графического материала исполнителя,  при использовании логотипа Фонда и его фирменной цветовой палитры и стилевых элементов (предоставляются исполнителю до 14 декабря 2018 г.), направленного на </w:t>
      </w:r>
      <w:r>
        <w:rPr>
          <w:szCs w:val="30"/>
        </w:rPr>
        <w:t>повышение социальной ответственности нанимателей, информированности граждан о правах и государственных гарантиях в сфере государственного социального страх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разработка покадрового представления видеоролика (раскадровка) и его готовой версии видеоролика </w:t>
      </w:r>
      <w:r>
        <w:rPr>
          <w:b/>
          <w:sz w:val="28"/>
          <w:szCs w:val="28"/>
        </w:rPr>
        <w:t>не позднее 18 декабря 2018 г.</w:t>
      </w:r>
      <w:r>
        <w:rPr>
          <w:sz w:val="28"/>
          <w:szCs w:val="28"/>
        </w:rPr>
        <w:t xml:space="preserve"> для его представления на согласование в Межведомственный совет по рекламе при Министерстве торговли Республики Беларусь, заседание которого запланировано на 19 декабря 2018 г.;</w:t>
        <w:tab/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работка видеоролика (при необходимости) по результатом его рассмотрения на заседании Межведомственного совета по рекламе при Министерстве торговли Республики Беларусь (не позднее 2-х рабочих дней после заседания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заказчику готового видеоролика и звуков ого файла на цифровых носителях 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 либо DVD) в </w:t>
        <w:br/>
        <w:t>2-х экземплярах.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/>
      </w:pPr>
      <w:r>
        <w:rPr>
          <w:sz w:val="30"/>
          <w:szCs w:val="30"/>
        </w:rPr>
        <w:t>Приложение: на 3 л. в 1 экз.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Заместитель </w:t>
        <w:br/>
        <w:t>управляющего Фондом                                             Ю.Н.Бердникова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240" w:before="0" w:after="120"/>
        <w:ind w:left="0"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ложение 1 к </w:t>
        <w:br/>
        <w:t>Запросу 27/2018 от 10.12.2018</w:t>
      </w:r>
    </w:p>
    <w:p>
      <w:pPr>
        <w:pStyle w:val="ConsPlusNonformat"/>
        <w:ind w:firstLine="708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квизиты бланка</w:t>
      </w:r>
    </w:p>
    <w:p>
      <w:pPr>
        <w:pStyle w:val="ConsPlusNonforma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(угловой штамп)</w:t>
      </w:r>
    </w:p>
    <w:p>
      <w:pPr>
        <w:pStyle w:val="ListParagraph"/>
        <w:spacing w:before="0" w:after="1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ListParagraph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Ценовая информация на запрос №</w:t>
      </w:r>
      <w:r>
        <w:rPr>
          <w:b/>
          <w:sz w:val="30"/>
          <w:szCs w:val="30"/>
          <w:lang w:val="ru-RU"/>
        </w:rPr>
        <w:t>27/2018</w:t>
      </w:r>
    </w:p>
    <w:p>
      <w:pPr>
        <w:pStyle w:val="Normal"/>
        <w:ind w:left="720" w:hanging="0"/>
        <w:jc w:val="center"/>
        <w:rPr/>
      </w:pPr>
      <w:r>
        <w:rPr>
          <w:szCs w:val="30"/>
          <w:lang w:eastAsia="en-US"/>
        </w:rPr>
        <w:t xml:space="preserve">на изготовление социальной рекламы (графического видеоролика) </w:t>
      </w:r>
      <w:r>
        <w:rPr>
          <w:szCs w:val="30"/>
        </w:rPr>
        <w:t>________________________________________________________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мета закупки)</w:t>
      </w:r>
    </w:p>
    <w:p>
      <w:pPr>
        <w:pStyle w:val="Normal"/>
        <w:ind w:left="720" w:hanging="0"/>
        <w:jc w:val="both"/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ListParagraph"/>
        <w:spacing w:lineRule="auto" w:line="240"/>
        <w:ind w:left="720" w:hanging="0"/>
        <w:rPr/>
      </w:pPr>
      <w:r>
        <w:rPr>
          <w:sz w:val="30"/>
          <w:szCs w:val="30"/>
          <w:lang w:val="ru-RU"/>
        </w:rPr>
        <w:t xml:space="preserve">________________________________________________________ </w:t>
      </w:r>
    </w:p>
    <w:p>
      <w:pPr>
        <w:pStyle w:val="ListParagraph"/>
        <w:spacing w:lineRule="auto" w:line="24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именование организации)</w:t>
      </w:r>
    </w:p>
    <w:p>
      <w:pPr>
        <w:pStyle w:val="ListParagraph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общает, что ориентировочная цена услуг, в случае оказания их Фонду нашей организацией на условиях, указанных в запросе №27/2018 от 10.12.2018 составит: __________ (цена прописью) белорусских рублей.</w:t>
      </w:r>
    </w:p>
    <w:p>
      <w:pPr>
        <w:pStyle w:val="ListParagraph"/>
        <w:spacing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ListParagraph"/>
        <w:spacing w:before="0" w:after="120"/>
        <w:ind w:left="0" w:hanging="0"/>
        <w:rPr/>
      </w:pPr>
      <w:r>
        <w:rPr>
          <w:sz w:val="30"/>
          <w:szCs w:val="30"/>
          <w:lang w:val="ru-RU"/>
        </w:rPr>
        <w:t xml:space="preserve">       </w:t>
      </w:r>
      <w:r>
        <w:rPr>
          <w:sz w:val="30"/>
          <w:szCs w:val="30"/>
          <w:lang w:val="ru-RU"/>
        </w:rPr>
        <w:t>___________</w:t>
        <w:tab/>
        <w:tab/>
        <w:t>_________</w:t>
        <w:tab/>
        <w:tab/>
        <w:tab/>
        <w:t>_________________</w:t>
      </w:r>
    </w:p>
    <w:p>
      <w:pPr>
        <w:pStyle w:val="ListParagraph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>(должность)</w:t>
        <w:tab/>
        <w:tab/>
        <w:t>(подпись)</w:t>
        <w:tab/>
        <w:tab/>
        <w:t>(инициалы, фамилия)</w:t>
      </w:r>
      <w:r>
        <w:br w:type="page"/>
      </w:r>
    </w:p>
    <w:p>
      <w:pPr>
        <w:pStyle w:val="ListParagraph"/>
        <w:spacing w:lineRule="auto" w:line="240" w:before="0" w:after="120"/>
        <w:ind w:left="0"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ложение 2 к </w:t>
        <w:br/>
        <w:t>Запросу 27/2018 от 10.12.2018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«Для чего нужны обязательные страховые взносы?»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Хронометраж:</w:t>
      </w:r>
      <w:r>
        <w:rPr>
          <w:szCs w:val="30"/>
        </w:rPr>
        <w:t xml:space="preserve"> 28-30 сек.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Голос за кадром (диктор):</w:t>
      </w:r>
    </w:p>
    <w:p>
      <w:pPr>
        <w:pStyle w:val="Normal"/>
        <w:rPr>
          <w:szCs w:val="30"/>
        </w:rPr>
      </w:pPr>
      <w:r>
        <w:rPr>
          <w:szCs w:val="30"/>
        </w:rPr>
        <w:t>Знаете ли вы для чего нужны обязательные страховые взносы?</w:t>
      </w:r>
    </w:p>
    <w:p>
      <w:pPr>
        <w:pStyle w:val="Normal"/>
        <w:rPr>
          <w:szCs w:val="30"/>
        </w:rPr>
      </w:pPr>
      <w:r>
        <w:rPr>
          <w:szCs w:val="30"/>
        </w:rPr>
        <w:t>Обязательные страховые взносы – это гарантия:</w:t>
      </w:r>
    </w:p>
    <w:p>
      <w:pPr>
        <w:pStyle w:val="Normal"/>
        <w:ind w:left="708" w:hanging="0"/>
        <w:rPr/>
      </w:pPr>
      <w:r>
        <w:rPr>
          <w:szCs w:val="30"/>
        </w:rPr>
        <w:t>- достойной пенсии</w:t>
      </w:r>
    </w:p>
    <w:p>
      <w:pPr>
        <w:pStyle w:val="Normal"/>
        <w:ind w:left="708" w:hanging="0"/>
        <w:rPr/>
      </w:pPr>
      <w:r>
        <w:rPr>
          <w:szCs w:val="30"/>
        </w:rPr>
        <w:t>- оплаты временной нетрудоспособности</w:t>
      </w:r>
    </w:p>
    <w:p>
      <w:pPr>
        <w:pStyle w:val="Normal"/>
        <w:ind w:left="708" w:hanging="0"/>
        <w:rPr>
          <w:szCs w:val="30"/>
        </w:rPr>
      </w:pPr>
      <w:r>
        <w:rPr>
          <w:szCs w:val="30"/>
        </w:rPr>
        <w:t>- выплат детских пособий.</w:t>
      </w:r>
    </w:p>
    <w:p>
      <w:pPr>
        <w:pStyle w:val="Normal"/>
        <w:rPr>
          <w:szCs w:val="30"/>
        </w:rPr>
      </w:pPr>
      <w:r>
        <w:rPr>
          <w:szCs w:val="30"/>
        </w:rPr>
        <w:t>Уважаемые работодатели!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Своевременно оплатив обязательные страховые взносы Вы обеспечиваете социальные гарантии Ваших сотрудников. </w:t>
      </w:r>
    </w:p>
    <w:p>
      <w:pPr>
        <w:pStyle w:val="Normal"/>
        <w:rPr>
          <w:szCs w:val="30"/>
        </w:rPr>
      </w:pPr>
      <w:r>
        <w:rPr>
          <w:b/>
          <w:szCs w:val="30"/>
        </w:rPr>
        <w:t xml:space="preserve">Слоган: </w:t>
      </w:r>
      <w:r>
        <w:rPr>
          <w:szCs w:val="30"/>
        </w:rPr>
        <w:t xml:space="preserve"> Позаботимся о будущем вместе!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15"/>
        <w:gridCol w:w="2859"/>
        <w:gridCol w:w="254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кст на экране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удио. </w:t>
              <w:br/>
              <w:t>Голос за кадр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еоря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е ли вы для чего нужны обязательные страховые взносы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е ли вы для чего нужны обязательные страховые взносы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готип Фонда социальной защиты населения и надпись с тест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язательные страховые взносы – это гарант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язательные страховые взносы – это гарант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бражение о деловом сотрудничестве и надпись с тест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остойной пенс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платы временной нетрудоспособ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ыплат детских пособ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остойной пенс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платы временной нетрудоспособ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ыплат детских пособ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тические изображения: пенсионеров, заболевших, матери с ребенк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ажаемые работодатели!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ажаемые работодатели!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овая заставка экра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оевременно оплатив обязательные страховые взносы Вы обеспечиваете социальные гарантии Ваших сотрудников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токоллаж из фотографий граждан, относящихся в  различным социальным группа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д социальной защиты населения Министерства труда и социальной защиты Республики Беларус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аботимся о будущем вместе!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аботимся о будущем вместе!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готип Фонда социальной защиты населения и надпись с тест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естское областное управление Фонда социальной защиты населения Министерства труда и социальной защиты Республики Беларус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аботимся о будущем вместе!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аботимся о будущем вместе!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готип Фонда социальной защиты населения и надпись с тест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тебское областное управление Фонда социальной защиты населения Министерства труда и социальной защиты Республики Беларус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аботимся о будущем вместе!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аботимся о будущем вместе!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готип Фонда социальной защиты населения и надпись с тест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одненское областное управление Фонда социальной защиты населения Министерства труда и социальной защиты Республики Беларус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аботимся о будущем вместе!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аботимся о будущем вместе!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готип Фонда социальной защиты населения и надпись с тест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мельское областное управление Фонда социальной защиты населения Министерства труда и социальной защиты Республики Беларус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аботимся о будущем вместе!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аботимся о будущем вместе!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готип Фонда социальной защиты населения и надпись с тест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ское областное управление Фонда социальной защиты населения Министерства труда и социальной защиты Республики Беларус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аботимся о будущем вместе!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аботимся о будущем вместе!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готип Фонда социальной защиты населения и надпись с тест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ское городское управление Фонда социальной защиты населения Министерства труда и социальной защиты Республики Беларус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аботимся о будущем вместе!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аботимся о будущем вместе!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готип Фонда социальной защиты населения и надпись с тест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гилевское городское управление Фонда социальной защиты населения Министерства труда и социальной защиты Республики Беларус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аботимся о будущем вместе!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аботимся о будущем вместе!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готип Фонда социальной защиты населения и надпись с тестом</w:t>
            </w:r>
          </w:p>
        </w:tc>
      </w:tr>
    </w:tbl>
    <w:p>
      <w:pPr>
        <w:pStyle w:val="Normal"/>
        <w:spacing w:before="280" w:after="0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Примечание: пп.6.1 – 6.6 п.6 реализуются на последнем кадре взамен кадра п.6 для демонстрации соответствующего видеоролика на </w:t>
      </w:r>
      <w:r>
        <w:rPr>
          <w:bCs/>
          <w:sz w:val="28"/>
          <w:szCs w:val="28"/>
        </w:rPr>
        <w:t>эфирных телеканалах Республики Беларусь регионального зна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Heading6Char1">
    <w:name w:val="Heading 6 Char1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4">
    <w:name w:val=" Знак Знак4"/>
    <w:basedOn w:val="Normal"/>
    <w:qFormat/>
    <w:pPr>
      <w:spacing w:lineRule="exact" w:line="240" w:before="120" w:after="160"/>
      <w:ind w:left="360" w:right="-2" w:firstLine="567"/>
      <w:jc w:val="center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p@ssf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8:00Z</dcterms:created>
  <dc:creator>ludmila</dc:creator>
  <dc:description/>
  <dc:language>en-US</dc:language>
  <cp:lastModifiedBy>Кудрицкая Людмила Ивановна</cp:lastModifiedBy>
  <cp:lastPrinted>2018-12-10T15:52:00Z</cp:lastPrinted>
  <dcterms:modified xsi:type="dcterms:W3CDTF">2018-12-10T12:58:00Z</dcterms:modified>
  <cp:revision>2</cp:revision>
  <dc:subject/>
  <dc:title>Запрос № 17/2018</dc:title>
</cp:coreProperties>
</file>